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33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kern w:val="2"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w w:val="100"/>
                <w:kern w:val="2"/>
                <w:sz w:val="1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1238250" cy="933450"/>
                  <wp:effectExtent l="0" t="0" r="0" b="0"/>
                  <wp:docPr id="1" name="dirigen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rigen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ентские курсы в с. Дешковица, 2009 г., диск 1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4"/>
              </w:rPr>
              <w:t>Молитвенные часы</w:t>
            </w:r>
            <w:r>
              <w:rPr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.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 xml:space="preserve">[01]  Сенченко Н.В. – Жизнь освящения   </w:t>
              <w:tab/>
              <w:tab/>
              <w:t>14:5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 xml:space="preserve">[02]  Сенченко Н.В. – Пронзили руки Мои </w:t>
              <w:tab/>
              <w:tab/>
              <w:t>15:3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 xml:space="preserve">[03]  Сенченко Н.В. – Понимать путь Христов </w:t>
              <w:tab/>
              <w:tab/>
              <w:t>13:19</w:t>
            </w:r>
          </w:p>
          <w:p>
            <w:pPr>
              <w:pStyle w:val="TextBodyIndent"/>
              <w:ind w:left="510" w:hanging="0"/>
              <w:rPr/>
            </w:pPr>
            <w:r>
              <w:rPr/>
              <w:t xml:space="preserve">[04]  Сенченко Н.В. – Открывайте желания свои </w:t>
              <w:tab/>
              <w:t>54:4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5]  Сенченко Н.В. – Свобода от корыстолюбия</w:t>
              <w:tab/>
              <w:t>18:33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6]  Сенченко Н.В. – И вы как духовные камни</w:t>
              <w:tab/>
              <w:tab/>
              <w:t>20:3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 xml:space="preserve">[07]  Сенченко Н.В. – Как вы приняли так и ходите </w:t>
              <w:tab/>
              <w:t>21:0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4"/>
              </w:rPr>
              <w:t>История ЕХБ</w:t>
            </w:r>
            <w:r>
              <w:rPr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.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8-16]  Сенченко Н.В. – История ЕХБ</w:t>
              <w:tab/>
              <w:tab/>
              <w:t xml:space="preserve">        5:35:4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N1368</cp:lastModifiedBy>
  <cp:lastPrinted>2005-11-27T23:40:00Z</cp:lastPrinted>
  <dcterms:modified xsi:type="dcterms:W3CDTF">2009-09-11T14:59:00Z</dcterms:modified>
  <cp:revision>39</cp:revision>
  <dc:subject/>
  <dc:title>Мир вам – 2000 г</dc:title>
</cp:coreProperties>
</file>